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6" w:type="dxa"/>
        <w:jc w:val="left"/>
        <w:tblInd w:w="4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2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付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付番号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5"/>
        <w:gridCol w:w="61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度　国立病院看護研究学会　研究助成金交付申請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Times New Roman" w:hAnsi="Times New Roman" w:cs="Times New Roman"/>
                <w:sz w:val="22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会員番号：　　　　　　　</w:t>
            </w:r>
          </w:p>
          <w:p>
            <w:pPr>
              <w:pStyle w:val="Normal"/>
              <w:spacing w:lineRule="exact" w:line="360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申請者氏名（よみがな）　　　　　　　（　　　　　　）　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印</w:t>
            </w:r>
          </w:p>
          <w:p>
            <w:pPr>
              <w:pStyle w:val="Normal"/>
              <w:spacing w:lineRule="exact" w:line="280"/>
              <w:ind w:left="1890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ascii="Times New Roman" w:hAnsi="Times New Roman" w:cs="Times New Roman"/>
                <w:sz w:val="22"/>
                <w:vertAlign w:val="superscript"/>
              </w:rPr>
              <w:t>（＊申請者は会員暦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2"/>
                <w:vertAlign w:val="superscript"/>
              </w:rPr>
              <w:t>年以上の方に限ります。）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所属機関名・職　　　　　　　　　　　　　　　　　　　　　　　　　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所属機関住所　〒　　　　　　　　　　　　　　　　　　　　　　　　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電　話　　　　　　　　　　　　　　　　　　　　　　　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-mail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80"/>
              <w:ind w:left="1890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ascii="Times New Roman" w:hAnsi="Times New Roman" w:cs="Times New Roman"/>
                <w:sz w:val="22"/>
                <w:vertAlign w:val="superscript"/>
              </w:rPr>
              <w:t>（共有メールアドレスではなく、個人宛にメールが届くアドレスにしてください。）</w:t>
            </w:r>
          </w:p>
          <w:p>
            <w:pPr>
              <w:pStyle w:val="Normal"/>
              <w:spacing w:lineRule="exact" w:line="280" w:before="0" w:after="178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本学会への入会年度：　　　　　　年度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．主たる共同研究者氏名</w:t>
            </w:r>
          </w:p>
          <w:p>
            <w:pPr>
              <w:pStyle w:val="Normal"/>
              <w:snapToGrid w:val="false"/>
              <w:ind w:left="1479" w:hanging="1271"/>
              <w:jc w:val="left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所属機関・職：</w:t>
            </w:r>
          </w:p>
          <w:p>
            <w:pPr>
              <w:pStyle w:val="Normal"/>
              <w:snapToGrid w:val="false"/>
              <w:spacing w:before="35" w:after="3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所在地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Times New Roman" w:hAnsi="Times New Roman" w:cs="Times New Roman"/>
              </w:rPr>
              <w:t>２．研究課題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．研究の背景・意義・目的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．研究実施計画（研究期間及び助成金使途内訳）</w:t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５．当該研究の現状と研究成果の政策医療看護学への寄与について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5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</w:rPr>
              <w:t>６．申請者の略歴　</w:t>
            </w:r>
          </w:p>
          <w:p>
            <w:pPr>
              <w:pStyle w:val="Normal"/>
              <w:ind w:left="440" w:hanging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107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．当該研究に対する他所からの補助金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・無</w:t>
            </w:r>
            <w:r>
              <w:rPr>
                <w:rFonts w:ascii="Times New Roman" w:hAnsi="Times New Roman" w:cs="Times New Roman"/>
                <w:color w:val="4F81BD"/>
              </w:rPr>
              <w:t>（○をつけて下さい）</w:t>
            </w:r>
          </w:p>
          <w:p>
            <w:pPr>
              <w:pStyle w:val="Normal"/>
              <w:snapToGrid w:val="false"/>
              <w:spacing w:before="107" w:after="107"/>
              <w:ind w:left="42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有」の場合、機関名・内容</w:t>
            </w:r>
            <w:r>
              <w:rPr>
                <w:rFonts w:ascii="Times New Roman" w:hAnsi="Times New Roman" w:cs="Times New Roman"/>
                <w:color w:val="4F81BD"/>
              </w:rPr>
              <w:t>（出所別に具体的に金額も記載して下さい）</w:t>
            </w:r>
          </w:p>
          <w:p>
            <w:pPr>
              <w:pStyle w:val="Normal"/>
              <w:snapToGrid w:val="false"/>
              <w:spacing w:before="107" w:after="107"/>
              <w:ind w:left="42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Times New Roman"/>
          <w:sz w:val="18"/>
        </w:rPr>
        <w:t>注意事項　・全体で２ページ以内に納めること。</w:t>
      </w:r>
    </w:p>
    <w:sectPr>
      <w:footerReference w:type="default" r:id="rId2"/>
      <w:type w:val="nextPage"/>
      <w:pgSz w:w="11906" w:h="16838"/>
      <w:pgMar w:left="851" w:right="851" w:gutter="0" w:header="0" w:top="907" w:footer="51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Normal"/>
    <w:qFormat/>
    <w:pPr>
      <w:ind w:left="110"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国立病院看護研究学会</dc:creator>
  <dc:description/>
  <cp:keywords>研究助成金交付申請書</cp:keywords>
  <dc:language>en-US</dc:language>
  <cp:lastModifiedBy>綿貫成明</cp:lastModifiedBy>
  <cp:lastPrinted>2015-06-10T09:15:00Z</cp:lastPrinted>
  <dcterms:modified xsi:type="dcterms:W3CDTF">2020-04-24T01:20:00Z</dcterms:modified>
  <cp:revision>2</cp:revision>
  <dc:subject/>
  <dc:title/>
</cp:coreProperties>
</file>